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集团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2-05T18:41:00Z</cp:lastPrinted>
  <dcterms:modified xsi:type="dcterms:W3CDTF">2021-11-10T03:13:48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A30443164A4293465C88E474BF89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4</vt:lpwstr>
  </property>
</Properties>
</file>